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bookmarkStart w:id="0" w:name="_GoBack"/>
      <w:bookmarkEnd w:id="0"/>
      <w:r>
        <w:rPr>
          <w:b/>
        </w:rPr>
        <w:t xml:space="preserve">Карта учебно-методической обеспеченности </w:t>
      </w:r>
      <w:r>
        <w:rPr>
          <w:b/>
          <w:lang w:val="ru-MD"/>
        </w:rPr>
        <w:t>дисциплины</w:t>
      </w:r>
      <w:r>
        <w:rPr>
          <w:b/>
          <w:lang w:val="kk-KZ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озрастная психология»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701"/>
        <w:gridCol w:w="708"/>
        <w:gridCol w:w="709"/>
        <w:gridCol w:w="851"/>
      </w:tblGrid>
      <w:tr>
        <w:trPr>
          <w:trHeight w:val="11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Информационные ресурс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Количество студентов, изучающих дисциплину (предполагаемый набор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Количество в библиотеке КазНУ им. аль-Фараб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г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Учебная литература (название, год из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0-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KZ Times New Roman;Times New Roman"/>
                <w:sz w:val="22"/>
                <w:szCs w:val="22"/>
              </w:rPr>
              <w:t>Гонина О.О. Психология развития и возрастная психология</w:t>
            </w:r>
            <w:r>
              <w:rPr>
                <w:sz w:val="22"/>
                <w:szCs w:val="22"/>
              </w:rPr>
              <w:t>. - М.: КноРус, 2020. - 14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рокоумова Е.А.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озрастная психология: учебное пособие для академического бакалавриата. — 2-е изд., испр. и доп. — М.: Издательство Юрайт, 2019. — 227 с.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Эл в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Хилько М.Е., Ткачева М.С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озрастная психология: учебное пособие для среднего профессионального образования. — 2-е изд., перераб. и доп. — М.: Издательство Юрайт, 2019. — 202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ind w:left="31" w:hanging="0"/>
              <w:jc w:val="both"/>
              <w:rPr>
                <w:b/>
                <w:b/>
                <w:lang w:val="kk-KZ"/>
              </w:rPr>
            </w:pPr>
            <w:r>
              <w:rPr>
                <w:sz w:val="22"/>
                <w:szCs w:val="22"/>
              </w:rPr>
              <w:t xml:space="preserve">Грэйс Крайг. Психология развития. – 7-е изд. - СПб., 2015. -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klex.ru/1xh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Эл в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енко И.В. Психология развития и возрастная психология: - М.: Юрайт, 2013. - 567 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Эл в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И.Ю. Возрастная психология. - М., 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 Л.Ф. Возрастная психология. - М.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Эл в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В. С. Возрастная психология</w:t>
            </w:r>
            <w:r>
              <w:rPr>
                <w:sz w:val="22"/>
                <w:szCs w:val="22"/>
                <w:lang w:val="en-US" w:eastAsia="en-US"/>
              </w:rPr>
              <w:t xml:space="preserve"> -</w:t>
            </w:r>
            <w:r>
              <w:rPr>
                <w:sz w:val="22"/>
                <w:szCs w:val="22"/>
              </w:rPr>
              <w:t xml:space="preserve"> М.,</w:t>
            </w:r>
            <w:r>
              <w:rPr>
                <w:sz w:val="22"/>
                <w:szCs w:val="22"/>
                <w:lang w:val="en-US" w:eastAsia="en-US"/>
              </w:rPr>
              <w:t xml:space="preserve">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Эл в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Психология / под ред Б.А. Сосновского. - Ч. 2. Социальная, возрастная, педагогическая психология. - М.: Юрайт, 2019. - 3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тский Л. С. Проблема возраста. / Психология. - М.: Прель Пресс, Эксмо Пресс, 2002. - С. 892-9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конин Б.Д. Психология развития. - М.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кажанова А.Т. Возрастная и педагогическая психология Казахстана: монография. - Алматы: Альманах, 2021. - 246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</w:t>
            </w:r>
            <w:r>
              <w:rPr>
                <w:bCs/>
                <w:sz w:val="22"/>
                <w:szCs w:val="22"/>
              </w:rPr>
              <w:t xml:space="preserve"> Психология развития</w:t>
            </w:r>
            <w:r>
              <w:rPr>
                <w:sz w:val="22"/>
                <w:szCs w:val="22"/>
              </w:rPr>
              <w:t>. - Алматы: КазНУ, 2009. - 295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Е.А., Жансерикова Д.А., Сабирова Р.Ш. Психология и развитие человека. Схемы. – Караганда: Форма-Плюс, 2017. – 2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тикеев С.К. Психология развития. Учеб. пособие. – Нур-Султан: Университет «Туран-Астана», 2019 г. – 2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lang w:val="kk-KZ"/>
              </w:rPr>
              <w:t>Эл в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 xml:space="preserve">Жубаназарова Н.С. 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Жас ерекшелік психологиясы: оқулық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. -Алматы: 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Қазақ университеті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, 2014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– 354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а Т.Н., Уманская Е.Г., Цветкова Н.А. Геронтопсихология: учебник с практикумом. – 2-е изд., допол. – М.: МПГУ, 2018. – 3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 в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мирнова Е.О. Детская психология. – 3-е изд., пер.– СПб.: Питре, 201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 в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Журавлева Т.М. Психология развития и возрастная психология: практикум. – СПб.: Изд-во СПб ун-та МВД России, 2015. – 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Джордж Баттерворт, Маргарет Харрис. Принципы психологии развития. М.,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</w:tabs>
              <w:ind w:left="0" w:hanging="0"/>
              <w:rPr>
                <w:rStyle w:val="FontStyle13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</w:t>
            </w:r>
            <w:r>
              <w:rPr>
                <w:sz w:val="22"/>
                <w:szCs w:val="22"/>
                <w:lang w:eastAsia="ko-KR"/>
              </w:rPr>
              <w:t>мова Г.С. Психология человеческой жизни. Исследования геронтопсихологии. - М., 2001. – 224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Style w:val="FontStyle13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38"/>
                <w:b w:val="false"/>
                <w:b w:val="false"/>
                <w:bCs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 в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</w:rPr>
              <w:t>Возрастная психология: Конспект лекций /Сост.  М.В. Олейникова. – М.: ООО «Изд-во АСТ». – 2005. – 126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>Психологический атлас человека. Под редакцией А.А. Реан. – Питер, 2010. – 6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</w:rPr>
              <w:t>Казанская. К.О. Детская и возрастная психология: Конспект лекций. – М.: А-Приор», 2010. – 16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агина И.Ю., Колюцкий В.Н. Возрастная психология. - М., 2011. – 460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апогова Е.Е. Психология развития человека. - М.,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котт Миллер. Психология развития. - СПб., 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Урунтаева Г.А., Афонькина Ю.А. Практикум по детской психологии. М., 2005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Фельдштейн Д.И. Психология развития человека как личности: Избр труды: В 2 т. – </w:t>
            </w:r>
            <w:r>
              <w:rPr>
                <w:sz w:val="22"/>
                <w:szCs w:val="22"/>
                <w:lang w:val="kk-KZ"/>
              </w:rPr>
              <w:t xml:space="preserve">Т 1. – </w:t>
            </w:r>
            <w:r>
              <w:rPr>
                <w:sz w:val="22"/>
                <w:szCs w:val="22"/>
              </w:rPr>
              <w:t xml:space="preserve">М.- </w:t>
            </w:r>
            <w:r>
              <w:rPr>
                <w:sz w:val="22"/>
                <w:szCs w:val="22"/>
                <w:lang w:val="kk-KZ"/>
              </w:rPr>
              <w:t>2005 ––5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Хрестоматия по возрастной психологии</w:t>
            </w:r>
            <w:r>
              <w:rPr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sz w:val="22"/>
                <w:szCs w:val="22"/>
              </w:rPr>
              <w:t xml:space="preserve"> под ред. Д.И. Фельдштейна. М.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ories of Development: Concepts and Applications (6 th Edition) by William Crain (Aug 7, 2010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Defining Decade: Why Your Twenties Matter – And How to Make the Most of Them Now by Meg Joy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eativity and reason in cognitive development /adited by J.C. Kaufman, J. Baer. – Cambridge; New York: Cambridge University Press,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исина М. И.</w:t>
            </w:r>
            <w:r>
              <w:rPr>
                <w:sz w:val="22"/>
                <w:szCs w:val="22"/>
              </w:rPr>
              <w:t xml:space="preserve"> Проблемы онтогенеза общения /Науч.-исслед. ин-т общей и педагогической психологии Акад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. наук СССР. — М.: Педагогика, 1986. -1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 в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езо М.В., Домашенко И.А. Атлас по психологии. - М., 2014. -2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актикум по возрастной и педагогической психологии</w:t>
            </w:r>
            <w:r>
              <w:rPr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sz w:val="22"/>
                <w:szCs w:val="22"/>
              </w:rPr>
              <w:t xml:space="preserve"> под ред. А.И. Щербакова. - М., 2013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нтаева Г.А. Детская практическая психология. - М.: Ac</w:t>
            </w:r>
            <w:r>
              <w:rPr>
                <w:sz w:val="22"/>
                <w:szCs w:val="22"/>
                <w:lang w:val="en-US"/>
              </w:rPr>
              <w:t>ademia</w:t>
            </w:r>
            <w:r>
              <w:rPr>
                <w:sz w:val="22"/>
                <w:szCs w:val="22"/>
              </w:rPr>
              <w:t>, 2015. – 29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нтаева Г.А. Детская психология. – М.: Издательский центр «Академия», 2006. – 3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атлас человека /под ред. А.А. Реан. – СПб: Питер, 2010. – 651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ролева А.Ф., Королева Н.С. Социально-психологические особенности подросткового возраста</w:t>
            </w:r>
            <w:r>
              <w:rPr>
                <w:sz w:val="22"/>
                <w:szCs w:val="22"/>
              </w:rPr>
              <w:t xml:space="preserve"> // Новая наука: стратегии и векторы развития. - 2016. - №118-3. - С. 76-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кса А.Н., Гуторова М.Ф. Практический психолог в детском саду. – М., 2010. – 13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ардт А.Ю., Маланчук И.В. Возрастная социальная психология: младенчество – раннее детство-дошкольный возраст. – Красноярск: Красноярский гос. пед. ун-т им. В.П. Астафьева, 2013. – 24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жарова М.Ю. Формирование основных компонентов школьной зрелости дошкольников // Гуманитарные науки и образование. - 2015. - №2 (22). - С. 56-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ина Н.А., Галкина И.А. Развитие межличностных отношений старших дошкольников посредством сюжетно-ролевых игр // Дошкольное образование: опыт, проблемы, перспективы развития. - 2015. - №2(5). - С. 93-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</w:rPr>
              <w:t>Интернет- ресурс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Гиппенрейтер Ю.Б. Общаться с ребенком. Как? -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www.litres.ru/uliya-gippenreyter/obschatsya-s-rebenkom-kak/chitat-onlayn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бухова Л.Ф. Детская психология: теории, факты, проблемы. -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psylib.org.ua/books/obuhl01/index.ht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rikson E. Identity. Youth and Crisis. –http://www.ru.bookzz.org/book/2529136/aeb49f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стратова О.Н. Практикум по детской психокоррекции: игры, упражнения, техники. -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klex.ru/fqk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Урунтаева Г.А., Афонькина Ю.А. Практикум по детской психологии. -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www.klex.ru/a7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улагина И.Ю., Колюцкий В.Н. Возрастная психология: Полный жизненный цикл развития человека. -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www.klex.ru/7s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иреева Е.Д. Возрастная психология. -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ttp://log-in.ru/books/71976/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eastAsia="ko-KR"/>
              </w:rPr>
              <w:t xml:space="preserve">Аверин В.А. Психология детей и подростков. -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http://log-in.ru/books/71791/</w:t>
              </w:r>
            </w:hyperlink>
            <w:r>
              <w:rPr>
                <w:rStyle w:val="InternetLin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www.azps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" w:leader="none"/>
                <w:tab w:val="left" w:pos="351" w:leader="none"/>
              </w:tabs>
              <w:ind w:left="0" w:right="107" w:hanging="0"/>
              <w:rPr/>
            </w:pPr>
            <w:hyperlink r:id="rId11">
              <w:r>
                <w:rPr>
                  <w:rStyle w:val="InternetLink"/>
                  <w:lang w:val="kk-KZ"/>
                </w:rPr>
                <w:t>www.psylist.net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" w:leader="none"/>
                <w:tab w:val="left" w:pos="351" w:leader="none"/>
              </w:tabs>
              <w:snapToGrid w:val="false"/>
              <w:ind w:left="0" w:right="107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0"/>
                <w:szCs w:val="20"/>
                <w:lang w:val="kk-KZ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psychology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kk-KZ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  <w:lang w:val="kk-KZ"/>
                </w:rPr>
                <w:t>http://www.ict.edu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mallCaps/>
          <w:lang w:val="kk-KZ"/>
        </w:rPr>
      </w:pPr>
      <w:bookmarkStart w:id="1" w:name="_GoBack"/>
      <w:bookmarkEnd w:id="1"/>
      <w:r>
        <w:rPr>
          <w:b/>
          <w:smallCaps/>
          <w:lang w:val="kk-KZ"/>
        </w:rPr>
        <w:t>Примечание:</w:t>
      </w:r>
    </w:p>
    <w:p>
      <w:pPr>
        <w:pStyle w:val="Normal"/>
        <w:jc w:val="center"/>
        <w:rPr>
          <w:b/>
          <w:b/>
          <w:smallCaps/>
          <w:lang w:val="kk-KZ"/>
        </w:rPr>
      </w:pPr>
      <w:r>
        <w:rPr>
          <w:b/>
          <w:smallCaps/>
          <w:lang w:val="kk-KZ"/>
        </w:rPr>
      </w:r>
    </w:p>
    <w:p>
      <w:pPr>
        <w:pStyle w:val="Normal"/>
        <w:rPr/>
      </w:pPr>
      <w:r>
        <w:rPr>
          <w:sz w:val="22"/>
          <w:szCs w:val="22"/>
        </w:rPr>
        <w:t>Большая часть учебной литературы представлена в электронном варианте в УМКД, в системе унив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9">
    <w:name w:val="Font Style139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x.ru/1xh" TargetMode="External"/><Relationship Id="rId3" Type="http://schemas.openxmlformats.org/officeDocument/2006/relationships/hyperlink" Target="https://www.litres.ru/uliya-gippenreyter/obschatsya-s-rebenkom-kak/chitat-onlayn/" TargetMode="External"/><Relationship Id="rId4" Type="http://schemas.openxmlformats.org/officeDocument/2006/relationships/hyperlink" Target="http://psylib.org.ua/books/obuhl01/index.htm" TargetMode="External"/><Relationship Id="rId5" Type="http://schemas.openxmlformats.org/officeDocument/2006/relationships/hyperlink" Target="http://www.klex.ru/fqk" TargetMode="External"/><Relationship Id="rId6" Type="http://schemas.openxmlformats.org/officeDocument/2006/relationships/hyperlink" Target="http://www.klex.ru/a7v" TargetMode="External"/><Relationship Id="rId7" Type="http://schemas.openxmlformats.org/officeDocument/2006/relationships/hyperlink" Target="http://www.klex.ru/7sv" TargetMode="External"/><Relationship Id="rId8" Type="http://schemas.openxmlformats.org/officeDocument/2006/relationships/hyperlink" Target="http://log-in.ru/books/71976/" TargetMode="External"/><Relationship Id="rId9" Type="http://schemas.openxmlformats.org/officeDocument/2006/relationships/hyperlink" Target="http://log-in.ru/books/71791/" TargetMode="External"/><Relationship Id="rId10" Type="http://schemas.openxmlformats.org/officeDocument/2006/relationships/hyperlink" Target="http://www.azps.ru/" TargetMode="External"/><Relationship Id="rId11" Type="http://schemas.openxmlformats.org/officeDocument/2006/relationships/hyperlink" Target="http://www.psylist.net/" TargetMode="External"/><Relationship Id="rId12" Type="http://schemas.openxmlformats.org/officeDocument/2006/relationships/hyperlink" Target="http://www.psychology.ru/" TargetMode="External"/><Relationship Id="rId13" Type="http://schemas.openxmlformats.org/officeDocument/2006/relationships/hyperlink" Target="https://infourok.ru/go.html?href=http%3A%2F%2Fwww.ict.edu.ru%2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3:29:00Z</dcterms:created>
  <dc:creator>Admin</dc:creator>
  <dc:description/>
  <cp:keywords/>
  <dc:language>en-US</dc:language>
  <cp:lastModifiedBy>Кабакова Майра</cp:lastModifiedBy>
  <dcterms:modified xsi:type="dcterms:W3CDTF">2022-01-18T08:28:00Z</dcterms:modified>
  <cp:revision>24</cp:revision>
  <dc:subject/>
  <dc:title/>
</cp:coreProperties>
</file>